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PLE ARBITRATION CLAU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ny controversy, dispute, or claim of whatever nature arising out of, in connection with, or in relation to the interpretation, performance or breach of this agreement, shall be settled at the request of any party to this agreement, by final and binding arbitration administered by Advantage Arbitration and Mediation Services, LLC (AAMS), conducted in Los Angeles, California, administered by and in accordance with the then existing Rules of Practice and Procedure of AAMS, and judgment upon any award rendered by the arbitrator(s) may be entered by any state or federal court having jurisdiction thereof.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7:47:00Z</dcterms:created>
  <dc:creator>Preferred Customer</dc:creator>
  <dc:description/>
  <dc:language>en-US</dc:language>
  <cp:lastModifiedBy>Preferred Customer</cp:lastModifiedBy>
  <dcterms:modified xsi:type="dcterms:W3CDTF">2003-06-13T09:27:00Z</dcterms:modified>
  <cp:revision>4</cp:revision>
  <dc:subject/>
  <dc:title>ARBITRATION:  RULES BY REFERENCE PROVISION –FORM “B”</dc:title>
</cp:coreProperties>
</file>